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автономного  учреждения социального обслуживания населения Свердловской област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й центр социального обслуживания населения города Кушвы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5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ой эффективности деятельности нашего учреждения является выполнение  следующих  ключевых показателе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 Выполнение  государственного задания на оказание соци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задание ГАУ «КЦСОН г. Кушвы»  на 2015 г. утверждено приказом Министерства социальной политики  Свердловской области от  12.05.2015 г. № 287  «Об утверждении  объемов государственных услуг (работ)  в количественных  показателях на выполнение  государственного  задания организациям  социального обслуживания, находящимся  в  ведении  Свердловской области, на 2015 год и плановый период 2016 и 2017 годов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задание в   2015  г. выполнено на  100%  от  планового годового показа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тсутствие  жалоб на качество оказания социальных услу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жалобы на деятельность ГАУ «КЦСОН г. Кушвы» за 2015 г.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е  информационной открытости  учреждения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учреждения обеспечивается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Размещение установленной информации на официальном сайте  ГМУ www.bus.gov.ru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ддержание в актуальном состоянии официального сайта ГАУ «КЦСОН  г. Кушв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;// </w:t>
      </w:r>
      <w:r>
        <w:rPr>
          <w:sz w:val="28"/>
          <w:szCs w:val="28"/>
          <w:lang w:val="en-US"/>
        </w:rPr>
        <w:t>kush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Заполнение и поддержание в актуальном состоянии разделов  информационной системы «Социальное обслуживание населения» в соответствии с приказом   МСП  Свердловской области от 29.12.2012 г. № 1246 «О вводе в  эксплуатацию  информационной системы «Социальное обслуживание населения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Размещение информации о деятельности учреждения в СМ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пуск корпоративной газеты «Наша жизн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4.  </w:t>
      </w:r>
      <w:r>
        <w:rPr>
          <w:b/>
          <w:sz w:val="28"/>
          <w:szCs w:val="28"/>
        </w:rPr>
        <w:t>Своевременность и качество предоставления бюджетной, бухгалтерской, финансовой, статистической отчетности, выполнения заданий, поручений (оперативных и внеплановых) Министерства социальной политики Свердлов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бухгалтерская, финансовая, статистическая отчетность, выполнение заданий, поручений (оперативных и внеплановых) Министерства социальной политики Свердловской области производится своевременно и качествен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сутствие просроченной  дебиторской  и кредиторской  задолжен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состоянию на  01.01.2016г. в ГАУ «КЦСОН г. Кушвы» отсутству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Доведение среднемесячной заработной платы соответствующих категорий работников до установленных соотношений среднемесячной заработной платы в Свердловской области в соответствии с Планом мероприятий («дорожной картой») «Повышение эффективности и качества услуг в сфере социального обслуживания населения Свердловской области (2013-2018 годы)», утвержденным постановлением Правительства Свердловской области от 26.02.2013 № 226-П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соответствующих категорий работников за  2015 год доведена до установленных соотношений среднемесячной заработной платы в Свердловской области в соответствии с Планом мероприятий («дорожной картой») «Повышение эффективности и качества услуг в сфере социального обслуживания населения СО (2013-1018 годы)», утвержденным Постановления Правительства  Свердловской области  от 26.02.2013 года  № 226-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Соблюдение предельной доли оплаты труда работников административно - управленческого персонала  в фонде оплаты труда учре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ельной доли  оплаты труда работников административно-управленческого персонала в фонде оплаты труда учреждения выполняе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/>
          <w:sz w:val="28"/>
          <w:szCs w:val="28"/>
        </w:rPr>
        <w:t>Соблюдение целевого соотношения средней заработной платы  основного и вспомогательного персонала учре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соотношение средней заработной платы основного и вспомогательного персонала центра соблюд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. Количество работников учреждения, прошедших повышение квалификации и (или) профессиональную подготовку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з 94 работников центра  прошли  курсы  повышения квалификации и получили удостоверение 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вышении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63 социальных работни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 программе «Приемы  оказания первой помощи до оказания медицинской помощи в  АНО ДПО «Учебный центр «РАЗВИТИЕ». </w:t>
      </w:r>
      <w:r>
        <w:rPr>
          <w:rFonts w:cs="Times New Roman" w:ascii="Times New Roman" w:hAnsi="Times New Roman"/>
          <w:sz w:val="28"/>
          <w:szCs w:val="28"/>
        </w:rPr>
        <w:t xml:space="preserve">Два сотрудника в 2015 году получили диплом об окончании высшего образования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и сотрудника  Центра  получили   сертификаты ООО «Русский – Регистр -   Уральское Качество»  после прохождения курсов «Разъяснение  требований и порядка проведения внутренних аудитов СМК и СМ СО  в учреждениях»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ГОСУДАРСТВЕННОГО ЗАД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АУ «КЦСОН г. Кушв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  2015 год</w: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258"/>
        <w:gridCol w:w="1905"/>
        <w:gridCol w:w="198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личественного показ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период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Социально-бытовые  услу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98 – 100%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циально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 до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30– 100%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циальное обслуживание в полу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– 100%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циальное обслуживание в 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циально-медицинские услу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6– 100%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циально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 до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0– 100%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циальное обслуживание в полу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– 100%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циальное обслуживание в 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</w:t>
              <w:softHyphen/>
              <w:t>-психологические услу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– 100%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циально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 до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– 100%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оциальное обслуживание в полу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оциальное обслуживание в 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Социально- педагогические  услу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– 100%</w:t>
            </w:r>
          </w:p>
        </w:tc>
      </w:tr>
      <w:tr>
        <w:trPr>
          <w:trHeight w:val="56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циально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 до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оциальное обслуживание в полу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– 100%</w:t>
            </w:r>
          </w:p>
        </w:tc>
      </w:tr>
      <w:tr>
        <w:trPr>
          <w:trHeight w:val="73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циальное обслуживание в 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оциально- трудовые услу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– 100%</w:t>
            </w:r>
          </w:p>
        </w:tc>
      </w:tr>
      <w:tr>
        <w:trPr>
          <w:trHeight w:val="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оциально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 до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оциальное обслуживание в полу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– 100%</w:t>
            </w:r>
          </w:p>
        </w:tc>
      </w:tr>
      <w:tr>
        <w:trPr>
          <w:trHeight w:val="70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циальное обслуживание в 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циально-правовые услу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 100%</w:t>
            </w:r>
          </w:p>
        </w:tc>
      </w:tr>
      <w:tr>
        <w:trPr>
          <w:trHeight w:val="56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оциально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 до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 100%</w:t>
            </w:r>
          </w:p>
        </w:tc>
      </w:tr>
      <w:tr>
        <w:trPr>
          <w:trHeight w:val="77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оциальное обслуживание в полу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оциальное обслуживание в 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Срочные социальные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– 100%</w:t>
            </w:r>
          </w:p>
        </w:tc>
      </w:tr>
      <w:tr>
        <w:trPr>
          <w:trHeight w:val="63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оциальное обслуживание на до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– 100%</w:t>
            </w:r>
          </w:p>
        </w:tc>
      </w:tr>
      <w:tr>
        <w:trPr>
          <w:trHeight w:val="70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оциальное обслуживание в полу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– 100%</w:t>
            </w:r>
          </w:p>
        </w:tc>
      </w:tr>
      <w:tr>
        <w:trPr>
          <w:trHeight w:val="69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оциальное обслуживание  в стационар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и обстоятельств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ловливающих нуждаемость в социальном обслуживан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 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четный период в  Центре </w:t>
      </w:r>
      <w:r>
        <w:rPr>
          <w:color w:val="000000"/>
          <w:sz w:val="28"/>
          <w:szCs w:val="28"/>
        </w:rPr>
        <w:t>работает 7 Отделений социального обслуживания на дому, Отделение срочного социального обслуживания, в состав которого входит социальный пункт проката технических  средств ухода, реабилитации и адаптации, Отделение профилактики безнадзор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 значений контрольных показателей реализации «дорожной карты» ГАУ «КЦСОН г. Кушвы» за  2015 год  следующие:   средняя  заработная плата социальных работников составила  - 20374,00 рубля. Норматив получателей  социальных услуг  в 2015 году на  одного социального работника составляет  16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 от 28 декабря 2013 года № 442- ФЗ «Об основах социального обслуживания граждан в Российской Федерации», в целях информирования граждан, утвержден по учреждению План  информационно - разъяснительной работы в 2014- 2015 году о порядке и условиях  предоставления социальных услуг в Свердловской области с 01 января 2015 года.</w:t>
      </w:r>
      <w:r>
        <w:rPr>
          <w:sz w:val="28"/>
          <w:szCs w:val="28"/>
        </w:rPr>
        <w:t xml:space="preserve"> Проводились  в еженедельном режиме методические совещания  в учреждении по вопросам порядка и условий предоставления социальных услуг с 01 января 2015 г. На ежемесячных встречах с населением распространялись  информационные материалы среди пользователей социальных услуг в целях разъяснения основных положений Федерального закона №442-ФЗ (о порядке и условиях предоставления социальных услуг).  Систематически проводились встречи с ветеранскими и общественными организациями по вопросам порядка и условий предоставления социальных услуг с 01 января 2015 года.  Ежемесячно  проводились  собрания с сотрудниками учреждения, где рассматривались  вопросы порядка и условий предоставления социальных услуг с 01 января 2015 года.  Размещен на официальном сайте учреждения  План организации проведения в 2015 году  информационно-разъяснительной работы о порядке и условиях предоставления   социальных услуг в Свердловской области с 01 января 2015 года.  На информационном стенде учреждения  представлены  информационные материалы, касающиеся   порядка и условий предоставления социальных услуг с 01 января 2015 году.  Разработаны и использовались в работе памятки для получателей социаль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деление социального обслуживания на дому граждан пожилого возраста и инвали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города  Кушвы, поселка Баранчинский, города Верхняя Тура обслуживаются  на 01.01.2016 года 779 получателей  социальных услуг.  Предоставлено за   2015 год -   256220 социальных  усл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  привлечено</w:t>
      </w:r>
      <w:r>
        <w:rPr>
          <w:color w:val="1E1E1E"/>
          <w:sz w:val="28"/>
          <w:szCs w:val="28"/>
        </w:rPr>
        <w:t xml:space="preserve"> денежных средств, полученных от приносящей доход деятельности -  858414,10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делением  срочного социального обслуживания  </w:t>
      </w:r>
      <w:r>
        <w:rPr>
          <w:bCs/>
          <w:color w:val="000000"/>
          <w:sz w:val="28"/>
          <w:szCs w:val="28"/>
        </w:rPr>
        <w:t>за  2015  год предоставлено  - 7223 социальные  услуги  3124 получателям соци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 отделении  профилактики безнадзорности детей</w:t>
      </w:r>
      <w:r>
        <w:rPr>
          <w:sz w:val="28"/>
          <w:szCs w:val="28"/>
        </w:rPr>
        <w:t xml:space="preserve">  на  01 января    2016  года на персонифицированном учете  состоит   137  семей, в которых проживает  468  получателей социальных услуг, из них – 267  получателей  в возрасте с 3 до 18 лет. За   2015 год  специалистами отделения  предоставлено  2510  социальных услуг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 </w:t>
      </w:r>
      <w:r>
        <w:rPr>
          <w:b/>
          <w:color w:val="333333"/>
          <w:sz w:val="28"/>
          <w:szCs w:val="28"/>
        </w:rPr>
        <w:t>Школе приемных родителей</w:t>
      </w:r>
      <w:r>
        <w:rPr>
          <w:color w:val="333333"/>
          <w:sz w:val="28"/>
          <w:szCs w:val="28"/>
        </w:rPr>
        <w:t xml:space="preserve"> за  2015 год прошли обучение и получили свидетельства 22 человек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лучение сертификатов системы менеджмента качества СМК и системы менеджмента социальной ответственности  организаций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внедрения независимой  оценки качества  услуг,  предоставляемых  учреждением, разработан план внедрения системы менеджмента качества, основанный на стандартах качества Международной организации по стандартизации </w:t>
      </w:r>
      <w:r>
        <w:rPr>
          <w:sz w:val="28"/>
          <w:szCs w:val="28"/>
        </w:rPr>
        <w:t xml:space="preserve">ISO, а именно ISO 9001:2008  и системы  </w:t>
      </w:r>
      <w:r>
        <w:rPr>
          <w:color w:val="333333"/>
          <w:sz w:val="28"/>
          <w:szCs w:val="28"/>
        </w:rPr>
        <w:t xml:space="preserve">менеджмента социальной ответственности в соответствии с требованиями </w:t>
      </w:r>
      <w:r>
        <w:rPr>
          <w:sz w:val="28"/>
          <w:szCs w:val="28"/>
          <w:lang w:val="en-US"/>
        </w:rPr>
        <w:t>IQ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10. Своевременно в МСП СО сдан отчет о </w:t>
      </w:r>
      <w:r>
        <w:rPr>
          <w:color w:val="333333"/>
          <w:sz w:val="28"/>
          <w:szCs w:val="28"/>
        </w:rPr>
        <w:t xml:space="preserve">внедрении системы менеджмента качества </w:t>
      </w:r>
      <w:r>
        <w:rPr>
          <w:sz w:val="28"/>
          <w:szCs w:val="28"/>
        </w:rPr>
        <w:t xml:space="preserve">и системы  </w:t>
      </w:r>
      <w:r>
        <w:rPr>
          <w:color w:val="333333"/>
          <w:sz w:val="28"/>
          <w:szCs w:val="28"/>
        </w:rPr>
        <w:t xml:space="preserve">менеджмента социальной ответственности в учреждении. В результате группой  аудиторов принято положительное решение  о соответствии системы  менеджмента качества </w:t>
      </w:r>
      <w:r>
        <w:rPr>
          <w:sz w:val="28"/>
          <w:szCs w:val="28"/>
        </w:rPr>
        <w:t xml:space="preserve">и системы  </w:t>
      </w:r>
      <w:r>
        <w:rPr>
          <w:color w:val="333333"/>
          <w:sz w:val="28"/>
          <w:szCs w:val="28"/>
        </w:rPr>
        <w:t xml:space="preserve">менеджмента социальной ответственности  требованиям  международных стандартов </w:t>
      </w:r>
      <w:r>
        <w:rPr>
          <w:sz w:val="28"/>
          <w:szCs w:val="28"/>
        </w:rPr>
        <w:t xml:space="preserve">ISO 9001:2008  и </w:t>
      </w:r>
      <w:r>
        <w:rPr>
          <w:sz w:val="28"/>
          <w:szCs w:val="28"/>
          <w:lang w:val="en-US"/>
        </w:rPr>
        <w:t>IQ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 исполнение</w:t>
      </w:r>
      <w:r>
        <w:rPr>
          <w:sz w:val="28"/>
          <w:szCs w:val="28"/>
        </w:rPr>
        <w:t xml:space="preserve"> Указа Президента Российской Федерации от 25 апреля 2013 года № 417 «О подготовке и проведении празднования 70-й годовщины Победы  в Великой Отечественной Войне 1941-1945 годов»,   в соответствии с  распоряжением  Губернатора Свердловской области от 29.10.2013 № 326-РГ,    были организованы и проведены все запланированные   мероприятия,  посвященные  празднованию юбилейной даты и чествованию ветеран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ab/>
      </w:r>
      <w:r>
        <w:rPr>
          <w:rStyle w:val="Applestylespan"/>
          <w:b/>
          <w:color w:val="000000"/>
          <w:sz w:val="28"/>
          <w:szCs w:val="28"/>
        </w:rPr>
        <w:t>В целях реализации</w:t>
      </w:r>
      <w:r>
        <w:rPr>
          <w:rStyle w:val="Applestylespan"/>
          <w:color w:val="000000"/>
          <w:sz w:val="28"/>
          <w:szCs w:val="28"/>
        </w:rPr>
        <w:t xml:space="preserve">  Плана мероприятий </w:t>
      </w:r>
      <w:r>
        <w:rPr>
          <w:color w:val="000000"/>
          <w:sz w:val="28"/>
          <w:szCs w:val="28"/>
        </w:rPr>
        <w:t>Министерства социальной политики Свердловской области,  утвержденного приказом Министерства социальной политики Свердловской области от 10.04.2015 № 157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правленного на совершенствование системы социальной защиты населения в </w:t>
      </w:r>
      <w:r>
        <w:rPr>
          <w:sz w:val="28"/>
          <w:szCs w:val="28"/>
        </w:rPr>
        <w:t>Свердловской области</w:t>
      </w:r>
      <w:r>
        <w:rPr>
          <w:color w:val="000000"/>
          <w:sz w:val="28"/>
          <w:szCs w:val="28"/>
        </w:rPr>
        <w:t xml:space="preserve">  на 2015 год,</w:t>
      </w:r>
      <w:r>
        <w:rPr>
          <w:sz w:val="28"/>
          <w:szCs w:val="28"/>
        </w:rPr>
        <w:t xml:space="preserve"> сотрудники учреждения и получатели социальных услуг приняли активное участие  в следующих конкурс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нкурс профессионального мастерства работников государственных учреждений социального обслуживания Свердловской области «Профессионал 2015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</w:rPr>
        <w:t>-  конкурс  клубов садоводов «Золотая осень», созданных при центрах социального обслуживания населения Свердл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</w:rPr>
        <w:t>-  конкурс на лучшую работу по освещению мероприятий в средствах массовой информации центрами социального обслуживания населения Свердл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онкурс - смотр «Модернизация и инновационные технологии социального обслуживания в учреждениях социального обслуживания Свердловской обла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фестиваль клубного движения среди граждан пожилого возраста Свердлов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ая выставка – конкурс работ художественного и декоративно-прикладного творчества инвалид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работы учреждения за 2015 год  позволяет  сделать вывод, что основные задачи, поставленные  учреждению  в отчетном периоде,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ректор                                    Е.М. 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1:00Z</dcterms:created>
  <dc:creator>User</dc:creator>
  <dc:description/>
  <cp:keywords/>
  <dc:language>en-US</dc:language>
  <cp:lastModifiedBy>Участковая служба</cp:lastModifiedBy>
  <dcterms:modified xsi:type="dcterms:W3CDTF">2015-12-24T07:09:00Z</dcterms:modified>
  <cp:revision>13</cp:revision>
  <dc:subject/>
  <dc:title/>
</cp:coreProperties>
</file>