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 автономное  учреждение социального обслуживания населения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й центр социального обслуживания населения города Куш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Е.М.Бороди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лючевых показателях эффективности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« КЦСОН г. Кушвы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17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Ключевые показатели ГАУ «КЦСОН г. Кушвы » за 1 полугодие 2017 год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тчет о выполнении государственного задания на оказание социальных услуг (выполнение работ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ыполнение основных задач, поставленных учреждению в отчетном пери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казатели оценки личного вклада руководителя (директора) учреждения социального обслуж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Ключевые показатели ГАУ «КЦСОН  г. Кушвы» за 1 полугодие 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 Выполнение  государственного задания на оказание социальных услуг (выполнение работ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 от  08.02.2011 года  № 76-ПП «О Порядке формирования государственного задания в отношении государственных учреждений Свердловской области и финансового обеспечения выполнения государственного задания»  и   Приказом  Министерства социальной политики  Свердловской области от  27.12.2016 г № 620 «Об утверждении государственных заданий на оказание государственных  услуг (выполнение работ) в отношении  государственных бюджетных и государственных  автономных  учреждений, подведомственных  Министерству  социальной политики  Свердловской области, на 2017 год и на плановый     период 2018  и 2019 годов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 задание   по учреждению  за   1 полугодие  2017  года  выполнено на  50%  от  планового годового показа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 Отсутствие  жалоб на качество оказания социа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ые жалобы на деятельность ГАУ «КЦСОН г. Кушвы» за 1 полугодие  2017 года  отсутств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 информационной открытости  учреждения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учреждения обеспечивается следующим образо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е установленной информации на официальном сайте  ГМУ www.bus.gov.ru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ддержание в актуальном состоянии официального сайта ГАУ «КЦСОН  г. Кушвы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;// </w:t>
      </w:r>
      <w:r>
        <w:rPr>
          <w:rFonts w:cs="Times New Roman" w:ascii="Times New Roman" w:hAnsi="Times New Roman"/>
          <w:sz w:val="28"/>
          <w:szCs w:val="28"/>
          <w:lang w:val="en-US"/>
        </w:rPr>
        <w:t>kush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Заполнение и поддержание в актуальном состоянии разделов  информационной системы «Социальное обслуживание населения» в соответствии с приказом   МСП  Свердловской области от 29.12.2012 г. № 1246 «О вводе в  эксплуатацию  информационной системы «Социальное обслуживание населе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мещение информации о деятельности учреждения в С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ыпуск корпоративной газеты «Наша жизн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 Своевременность и качество предоставления бюджетной, бухгалтерской, финансовой, статистической отчетности, выполнения заданий, поручений (оперативных и внеплановых) Министерства социальной политики Свердл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, бухгалтерская, финансовая, статистическая отчетность, выполнение заданий, поручений (оперативных и внеплановых) Министерства социальной политики Свердловской области производится своевременно и качеств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сутствие просроченной  дебиторской  и кредиторской  задолж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дебиторская и кредиторская задолженность по состоянию на  01.07.2017 года  в  ГАУ «КЦСОН г. Кушвы» отсутству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едение среднемесячной заработной платы соответствующих категорий работников до установленных соотношений среднемесячной заработной платы в Свердловской области в соответствии с Планом мероприятий («дорожной картой») «Повышение эффективности и качества услуг в сфере социального обслуживания населения Свердловской области (2013-2018 годы)», утвержденным постановлением Правительства Свердловской области от 26.02.2013 № 226-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соответствующих категорий работников за 1 полугодие  2017 года доведена до установленных соотношений среднемесячной заработной платы в Свердловской области в соответствии с Планом мероприятий («дорожной картой») «Повышение эффективности и качества услуг в сфере социального обслуживания населения СО (2013-1018 годы)», утвержденным Постановлением Правительства  Свердловской области  от 26.02.2013 года  № 226-ПП,  составляет  10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ение предельной доли оплаты труда работников административно - управленческого персонала  в фонде оплаты труда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едельной доли  оплаты  труда  работников  административно - управленческого персонала в фонде оплаты труда учреждения выполняется, данный показатель составляет  2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ение целевого соотношения средней заработной платы  основного и вспомогательного персонала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соотношение средней заработной платы основного и вспомогательного персонала центра соблюдается, соотношение равно 1: 0,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 Количество работников учреждения, прошедших курсы повышения  квалификации и (или) профессиональную подгот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а  специалист по кадрам  прошел курсы повышения квалификации  в объеме 18  часов  по программе «Внедрение профессиональных стандартов в практику работы с кадровым составом организации»  и  профессиональную  переподготовку  в объеме  250 часов  по программе «Специалист по кадрам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0. Исполнение государственными казенными учреждениями социального обслуживания предельных объемов финансирования по состоянию на отчетную дату за исключением предельных объемов финансирования, выделенных на заработную плату и начисления на выплаты по оплате тру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АУ «КЦСОН г. Кушвы»» не является государственным казенным учреждение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Отчет об исполнении  государственного задания за 1 полугодие 2017 года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2126"/>
        <w:gridCol w:w="1276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бъема государствен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  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на отчетную дат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нсультационных и методических услу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го обслуживания в полустационарной форме включая оказание социально-бытов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, социально-медицинских услуг, социально-психологических услуг, социально-педагог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, социально-трудовых услуг, социально-правовых услуг, услуг в целях повышения коммуника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го обслуживания в форме на дому включая оказание социально-бытов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, социально-медицинских услуг, социально-психологических услуг, социально-педагог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, социально-трудовых услуг, социально-правовых услуг, услуг в целях повышения коммуникати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ыполнение основных задач, поставленных учреждению в отчетном перио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четный период в  Центр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ет 7 отделений социального обслуживания на дому,  отделение  срочного социального обслуживания, в состав которого входит социальный пункт проката технических  средств ухода, реабилитации и адаптации, отделение профилактики безнадзорност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 значений контрольных показателей реализации «дорожной карты» ГАУ «КЦСОН г. Кушвы» за  1 полугодие  2017 года  следующие:   средняя  заработная плата социальных работников составила  - 22839,00 рублей, средняя  заработная плата специалистов по социальной работе  составила  - 23575,00 рублей. Норматив получателей  социальных услуг  в  2 полугодии  2016 года на  одного социального работника составило  16,5 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от сокращения 0,25 ставки социального работника  составила 15768,24 рублей, от сокращения 0,5 ставки кассира  экономия составила  5630,92 рублей. Экономия от сокращения и оптимизации  расходов на содержание учреждения  (снижение расходов по услугам связи и приобретение ГСМ) составила 8287,64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деление социального обслуживания на дому граждан пожилого возраста и инвали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ям социальных услуг  предоставлено за 1 полугодие   2017 года -   119630 социальных 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 привлечено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денежных средств, полученных от приносящей доход деятельности -  569062,06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делением  срочного социального обслужива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1  полугодие  2017  года  предоставлено  - 2581 социальная  услуга  874  получателям социальных услуг. Специалистами по социальной работе «участковыми» предоставлено 382 услуги (предоставление консультационных и методических услуг). Направлено для прохождения курса реабилитации  граждан пожилого возраста и  инвали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2  получателя социальных услуг, из них  31 инвалидов.  Заключено  269 договоров на  получение  технических средств реабилитации  с  212  получателями социальн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тделении  профилактики безнадзорности детей</w:t>
      </w:r>
      <w:r>
        <w:rPr>
          <w:rFonts w:cs="Times New Roman" w:ascii="Times New Roman" w:hAnsi="Times New Roman"/>
          <w:sz w:val="28"/>
          <w:szCs w:val="28"/>
        </w:rPr>
        <w:t xml:space="preserve">  на  01 июля  2017  года на персонифицированном учете  состоит   128  семей, в которых проживает  430  получателей социальных услуг, из них – 243  получателя в возрасте с 3 до 18 лет. За  1 полугодие  2017 года  специалистами отделения  предоставлено  960 соци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казатели оценки личного вклада руководителя (директора) учреждения социального обслуживания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инновационной деятельности, в том числе: внедрение и развитие новых эффективных технологий социального обслуживания, участие в разработке проектов нормативно-правовой и программно-методической документации областного и федерального значе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чреждении продолжается развитие эффективных  технологий социального обслуживания населения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b w:val="false"/>
          <w:szCs w:val="28"/>
        </w:rPr>
        <w:t>В целях вовлечения граждан пожилого возраста и инвалидов в активную жизнь и предоставления  им доступных качественных социальных услуг с учетом индивидуальных потребностей в нашем  Центре нашли широкое  применение  такие социальные технологии как: проведение городских  акций «Мы Вам поможем», выездные акции «Помоги ближнему», бригадный метод обслуживания, участковая форма, клубы по интересам, направление  граждан пожилого возраста и инвалидов  в реабилитационные отделения государственных областных учреждений социального обслуживания населения с временным проживанием граждан, организация и проведение дворовых мероприятий, приуроченных к памятным и знаменательным дата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, которое решает проблемы пожилых клиентов и инвалидов, является сотрудничество нашего Центра и добровольных помощников – волонтер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У  «КЦСОН города Кушвы»,  в целях улучшения социального положения граждан пожилого возраста и инвалидов, удовлетворения их потребностей, поддержание их личностного социального и психологического статуса, ведется работа по реализации мероприятий социального партнерства и развития добровольческого движения. Уже не первый год Центр,   совместно с социальными партнерами, а именно, Городским советом ветеранов по Кушвинскому городскому округу и городскому округу Верхняя Тура, ВОИ, ВОС, образовательными учреждениями города,  проводит мероприятия по улучшению качества жизни граждан. </w:t>
      </w:r>
      <w:r>
        <w:rPr>
          <w:rFonts w:cs="Times New Roman" w:ascii="Times New Roman" w:hAnsi="Times New Roman"/>
          <w:sz w:val="28"/>
          <w:szCs w:val="28"/>
        </w:rPr>
        <w:t>Результатом проведения добровольческих акций является все множество общественно – полезных мероприятий, осуществленных на добровольной основе гражданами и организациям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олучило дальнейшее развитие  волонтерское движение через реализацию городского проекта «Молодежная инициатива», проведение благотворительных акций и мероприятий с привлечением учащейся молодежи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ригады, действующие на временной (сезонной) основе, привлекаются волонтеры из числа студентов Верхнетуринского механического техникума  и Баранчинского электромеханического техникума  и образовательных учреждений города. Сегодня между Центром и всеми образовательными учреждениями города заключены соглашения о сотрудничестве. Во время проведения акций «Чистый двор», «Чистая вода», «Чистое жилье», студенты помогают содержать в чистоте дома и придомовую территорию, чистят дорожки от снега, доставляют воду, корреспонденцию, занимаются складированием дров, копкой огорода.  В период проведения акций «Подарок ветерану»  дети не просто разносят поздравления по домам, но и устраивают для ветеранов настоящие праздники с номерами художественной самодеятельност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Центр  содействует  обеспечению связи между   общественными организациями (Всероссийское Общество инвалидов, Всероссийское общество слепых) и добровольцами. Сотрудники нашего учреждения ежеквартально  организовывают   товарищеские встречи по шашкам и шахматам  между членами Всероссийского общества инвалидов  и студентами БЭМТ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 Центра   организовывают  и совместно   проводят  ежеквартально городские   добровольческие акции «Мы Вам поможем» для граждан, оказавшихся в трудной жизненной ситуации, с привлечением социальных партнеров. В целях эффективной организации межведомственного взаимодействия нашим Центром заключены  более  40  соглашений  о сотрудничестве.  У нас сложились тесные партнерские отношения с  Михайло - Архангельской церковью, которые оказывают постоянную помощь для организации и проведения данных акций в виде продуктовых наборов.  Традиционно, во время проведения акции, специалистами учреждения здравоохранения города  проводится забор крови на   ВИЧ/СПИД, инфекционные, венерические  заболевания. Предоставляются консультации по вопросам социальной направленности с привлечением специалистов Управления социальной политики по г. Кушве,  Центра занятости, органов внутренних дел.  Во время проведения акций  распространяются информационные  листовки.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овышения общественной роли, оказания информационной и правовой поддержки, организации досуга граждан пожилого возраста и инвалидов,  с внедрением в штатное расписание учреждения  участковых специалистов, особое внимание стало уделяться  проведению дворовых мероприятий,  выездных  акций   «Помоги ближнему».  Во время акций  организовываются благотворительные концерты «Мы в Ваш дом пришли с добром»  силами  студентов БЭМТ, Дома детского творчества, Верхнетуринского дома - интерната, клуба ветеранов «В кругу друзей», предоставляются услуги парикмахера, психолога, юрисконсульта, проводятся презентации ТСР, выдаются вещи, бывшие в употреблении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 жителей Верхнетуринского дома - интерната специалисты нашего Центра, совместно с социальными партнерами, организуют и проводят «Благотворительные десанты», во время которых артисты удивляют и восхищают неиссякаемой энергией, задором и артистизмом всех присутствующих. Во время выступлений сами жители дома-интерната принимают активное участие в мероприятиях, кто подпевает, а кто – то и подтанцовывает. Данные встречи стали желанными и обе стороны ждут их с нетерпением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иод проведения Месячника пенсионера, Дня пожилого человека, традиционно, с привлечением местных СМИ проводится  акция «Позвони родителям», с целью напомнить детям о том, что родители всегда ждут звонка детей и беспокоятся  о них, разработаны  буклеты с обращением к детям «Родные далеко, Вам все некогда, не забудь позвонить родителям!»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О на дому обслуживаются клиенты, которые из-за возраста и   состояния здоровья не выходят из дома или редко покидают свой дом в связи с чем внедрена такая форма работы с получателями социальных услуг, как  группы взаимоподдержки, когда обслуживаемые, проживающие в одном доме, на одной улице, собираются за чашкой чая, обсуждают насущные проблемы, обмениваются  и получают необходимую информацию, восполняют дефицит общения, заряжаются энергией и оптимизмом, вспоминают прожитые годы, поют песни своей молодости.</w:t>
      </w:r>
    </w:p>
    <w:p>
      <w:pPr>
        <w:pStyle w:val="Normal"/>
        <w:tabs>
          <w:tab w:val="clear" w:pos="708"/>
          <w:tab w:val="left" w:pos="1980" w:leader="none"/>
          <w:tab w:val="right" w:pos="935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местно со специалистами городских библиотек, на основании соглашений о сотрудничестве,  успешно  проводим работу по психологической реабилитации своих клиентов, используя один из методов арт – терапии – библиотерапия. Этот метод повышает качество жизни пожилых людей, развивает личность, наращивает их интеллектуальный и образовательный уровень. Общение с произведениями искусства способствует формированию личности, образа жизни человека, а следовательно, отражается на здоровье. Сотрудники библиотек проводят читательские конференции, обзоры современной периодики. Социальные работники организуют участие в этих мероприятиях наших подопечных, доставляют книги на дом  также используют еще один метод арт – терапии – литературный пересказ.       </w:t>
      </w:r>
    </w:p>
    <w:p>
      <w:pPr>
        <w:pStyle w:val="Normal"/>
        <w:tabs>
          <w:tab w:val="clear" w:pos="708"/>
          <w:tab w:val="left" w:pos="1980" w:leader="none"/>
          <w:tab w:val="right" w:pos="9355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издается газета «Наша жизнь», благодаря  которой стало возможным повысить  эффективность социальной работы  с пожилыми людьми и инвалидами. Издание газеты  помогает расширить сферу  их общения, найти  близких по духу  людей со схожими интересами, получить необходимую информацию посредством печатного издания. Газета распространяется бесплатно,  и одной из особенностей газеты является, то что материалы предоставляют и сами клиенты Центра, им предоставляется возможность  стать авторами и героями публикаций. </w:t>
      </w:r>
    </w:p>
    <w:p>
      <w:pPr>
        <w:pStyle w:val="Normal"/>
        <w:tabs>
          <w:tab w:val="clear" w:pos="708"/>
          <w:tab w:val="left" w:pos="1980" w:leader="none"/>
          <w:tab w:val="right" w:pos="9355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агодаря сотрудничеству с Михайло - Архангельской церковью, возрождается приобщение граждан пожилого возраста и инвалидов к сокровищам многовековой православной культуры. Социальные работники поддерживают связь наших подопечных с церковью, информируют клиентов о приближении христианских праздников, выполняют их поручения, связанные с религиозными традициями, сопровождают их в церковь, а при необходимости, приглашают священнослужителей к своим подопечным на дом. По инициативе батюшки Дмитрия, по мере необходимости,  проводятся процедуры исповедования и причастия на дом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 перспективе планируются  разнообразить формы  добровольческого движения за счет выстраивания системы межведомственного взаимодействия на обслуживаемой территории Центра.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числе приоритетных направлений, стоя</w:t>
        <w:softHyphen/>
        <w:t>щих перед Центром  является  рас</w:t>
        <w:softHyphen/>
        <w:t>ширение добровольческого пространств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учреждении  организована рабо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Школы приемных родителей. За 1 полугодие  2017 год прошли обучение и получили свидетельства 5 человек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учреждении  организована работа Школы пожилого возраста. Тематические направления и структура отделений Школы пожилого возраста  выбраны  в зависимости от возможностей нашего учреждения, особенно востребованными являются: отделение компьютерной грамотности,  отделение  творческой и прикладной деятельности, правовая  и экономическая грамотность, безопасность жизнедеятельности, активное долголет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 целях реализации  Плана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социальной политики  Свердловской области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го  на совершенствование системы социальной защиты населения в </w:t>
      </w: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2017 год,</w:t>
      </w:r>
      <w:r>
        <w:rPr>
          <w:rFonts w:cs="Times New Roman" w:ascii="Times New Roman" w:hAnsi="Times New Roman"/>
          <w:sz w:val="28"/>
          <w:szCs w:val="28"/>
        </w:rPr>
        <w:t xml:space="preserve"> сотрудники и получатели социальных услуг учреждения в  1 полугодии приняли  участие:</w:t>
      </w:r>
    </w:p>
    <w:p>
      <w:pPr>
        <w:pStyle w:val="Normal"/>
        <w:autoSpaceDE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окружном  этапе  конкурса  профессионального мастерства работников государственных учреждений социального обслуживания Свердловской области «Профессионал 2017» в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Лучший психолог учреждения социального обслуживания - 2017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Получение международного стандарта качества системы менеджмента  организаций (ISO 9000:2008, ISO 9000:2005, ISO 9004:2009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реждением получены сертификаты  системы менеджмент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ачества и системы менеджмента социальной ответственности  в отношении  предоставления государственных социальных услуг в сфере социального обслуживания населения Свердловской области. В  течение 1 полугодия  2017 года проведены внутренние аудиты в соответствии с утвержденной Программой внутреннего аудита. Информация о проведенных мероприятиях размещена на информационном портале ИС СОН. На отчетный период организована работа по переводу   системы  менеджмента социальной ответственности на новую версию стандарта </w:t>
      </w:r>
      <w:r>
        <w:rPr>
          <w:rFonts w:cs="Times New Roman" w:ascii="Times New Roman" w:hAnsi="Times New Roman"/>
          <w:sz w:val="28"/>
          <w:szCs w:val="28"/>
        </w:rPr>
        <w:t>IQNet SR 10-2015 и ISO 9001:2015.  Сотрудники  учреждения приняли участие в обучающем семинаре  по вопросам   подготовки  ко  2-му инспекционному аудиту по СМК и СМ СО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 оценки личного вклада руководителя (директора) учреждения социального обслуживания граждан пожилого возраста и инвалидов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Процент получателей услуг, удовлетворенных качеством работы клубов, кружков, секций, Школ пожилого возраста, от числа опрошенных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кетирования граждан, посещающих клубы по интересам, обучающихся в отделениях Школы пожилого возраста, 100% опрошенных удовлетворены  качеством  проводимой  работы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учреждения за 1 полугодие 2017 года позволяет  сделать вывод, что основные задачи, поставленные  учреждению  в отчетном периоде, выполнен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Е.М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11">
    <w:name w:val="Мой1"/>
    <w:basedOn w:val="Style12"/>
    <w:qFormat/>
    <w:rPr>
      <w:rFonts w:ascii="Times New Roman" w:hAnsi="Times New Roman" w:cs="Times New Roman"/>
      <w:spacing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3:00Z</dcterms:created>
  <dc:creator>User</dc:creator>
  <dc:description/>
  <cp:keywords/>
  <dc:language>en-US</dc:language>
  <cp:lastModifiedBy>Участковая служба</cp:lastModifiedBy>
  <cp:lastPrinted>2017-06-23T08:14:00Z</cp:lastPrinted>
  <dcterms:modified xsi:type="dcterms:W3CDTF">2017-07-07T04:51:00Z</dcterms:modified>
  <cp:revision>26</cp:revision>
  <dc:subject/>
  <dc:title/>
</cp:coreProperties>
</file>